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lang w:val="en-GB"/>
        </w:rPr>
      </w:pPr>
      <w:r>
        <w:rPr>
          <w:lang w:val="en-GB"/>
        </w:rPr>
      </w:r>
    </w:p>
    <w:tbl>
      <w:tblPr>
        <w:tblW w:w="153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842"/>
        <w:gridCol w:w="2183"/>
        <w:gridCol w:w="1635"/>
        <w:gridCol w:w="1440"/>
        <w:gridCol w:w="1440"/>
        <w:gridCol w:w="1330"/>
      </w:tblGrid>
      <w:tr>
        <w:trPr>
          <w:trHeight w:val="117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>Мида ЛТ " АД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-14"/>
                <w:sz w:val="32"/>
                <w:szCs w:val="32"/>
              </w:rPr>
              <w:t>ДЕКЛАРАЦИЯ ЗА СЪОТВЕТСТВИЕ</w:t>
            </w:r>
          </w:p>
          <w:p>
            <w:pPr>
              <w:pStyle w:val="Normal"/>
              <w:shd w:fill="FFFFFF" w:val="clear"/>
              <w:spacing w:before="149" w:after="0"/>
              <w:ind w:left="140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ден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0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месец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0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година</w:t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6207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ълномощен представител: АД "Мида ЛТ"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миклоз г. 19, Гаргздай, LT-96155, Литва. Тел.+370 46 45 53 56; факс: +370 46 45 51 67;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mida.l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ida.lt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: "ТЕХНОНИКОЛЧОВА" LL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и промузел, 21, Bid 5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, Рязан , Ру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 (4912) 911-228, 911-221;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 (4912) 911-221; www@shinglas.ru</w:t>
            </w:r>
          </w:p>
        </w:tc>
        <w:tc>
          <w:tcPr>
            <w:tcW w:w="421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544:201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Битумни керемиди за покриване на покрив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</w:rPr>
              <w:t>Тип 4 Х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ншна пожароустойчивост: Fпокри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кция на огън: Клас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42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пълномощеният представител</w:t>
            </w:r>
            <w:r>
              <w:rPr>
                <w:rFonts w:cs="Arial" w:ascii="Arial" w:hAnsi="Arial"/>
                <w:bCs/>
                <w:spacing w:val="-8"/>
                <w:sz w:val="20"/>
                <w:szCs w:val="20"/>
              </w:rPr>
              <w:t xml:space="preserve"> "Мида ЛТ" АД, декларира на своя собствена отговорност, че продуктът 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  <w:lang w:val="en-US"/>
              </w:rPr>
              <w:t>TILERCAT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  <w:lang w:val="en-US"/>
              </w:rPr>
              <w:t>PRIMA</w:t>
            </w:r>
          </w:p>
          <w:p>
            <w:pPr>
              <w:pStyle w:val="Normal"/>
              <w:shd w:fill="FFFFFF" w:val="clear"/>
              <w:spacing w:lineRule="exact" w:line="331"/>
              <w:ind w:left="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порт на продукта 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прил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, 2012)</w:t>
            </w:r>
          </w:p>
          <w:p>
            <w:pPr>
              <w:pStyle w:val="Normal"/>
              <w:shd w:fill="FFFFFF" w:val="clear"/>
              <w:spacing w:lineRule="exact" w:line="331"/>
              <w:ind w:left="10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>За който се отнася тази декларация, е в съответствие със следния стандарт</w:t>
            </w:r>
          </w:p>
          <w:p>
            <w:pPr>
              <w:pStyle w:val="Normal"/>
              <w:shd w:fill="FFFFFF" w:val="clear"/>
              <w:spacing w:lineRule="exact" w:line="254" w:before="58" w:after="0"/>
              <w:ind w:left="499" w:firstLine="2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  <w:lang w:val="en-US"/>
              </w:rPr>
              <w:t>E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 xml:space="preserve"> 544:2011 Битумни керемиди с минерална и/ или синтетична армировка и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може да бъде използван за монтиране на нови скатни покриви и реконструкция на стари.</w:t>
            </w:r>
          </w:p>
          <w:p>
            <w:pPr>
              <w:pStyle w:val="Normal"/>
              <w:shd w:fill="FFFFFF" w:val="clear"/>
              <w:spacing w:lineRule="exact" w:line="230" w:before="206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Метод на приложение: закрепва се механично на гладка и непрекъсната основа върху скатни покриви с покривни пирони съгласно инструкциите за монтаж на производителя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spacing w:lineRule="exact" w:line="230" w:before="206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Препратки на производителя:</w:t>
            </w:r>
          </w:p>
          <w:p>
            <w:pPr>
              <w:pStyle w:val="Normal"/>
              <w:shd w:fill="FFFFFF" w:val="clear"/>
              <w:spacing w:lineRule="exact" w:line="230" w:before="206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rFonts w:ascii="Arial" w:hAnsi="Arial" w:cs="Arial"/>
                <w:spacing w:val="-19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Не използвайте този материал за скатни покриви, чийто наклон е </w:t>
            </w:r>
            <w:r>
              <w:rPr>
                <w:rFonts w:eastAsia="Symbol" w:cs="Symbol" w:ascii="Symbol" w:hAnsi="Symbol"/>
                <w:spacing w:val="-1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12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0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Пакетите с керемиди трябва да се съхраняват в хоризонтално положение, съчетани върху дървени палети не повече от 12 реда на пакетите във височина и трябва да бъдат защитени против влага, топлина (температура, не по-висока от +40 </w:t>
            </w:r>
            <w:r>
              <w:rPr>
                <w:rFonts w:cs="Arial" w:ascii="Arial" w:hAnsi="Arial"/>
                <w:spacing w:val="-2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) и механично уврежда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pacing w:lineRule="exact" w:line="259"/>
              <w:rPr>
                <w:rFonts w:ascii="Arial" w:hAnsi="Arial" w:cs="Arial"/>
                <w:spacing w:val="-14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рез студения сезон материалът трябва да се съхранява при температура не по-ниска от (20±3)°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, не по-малко от 24 часа преди монтаж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exact" w:line="230"/>
              <w:ind w:left="54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олната температура по време на монтаж не трябва да бъде по-ниска от +6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 на изпитване съгласно ... или други стандар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ност или отчитан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кларирани допуски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 на битум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/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чина (H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317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ина (W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истики при опън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. сила на опън (ширина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. сила на опън (височина)</w:t>
            </w:r>
          </w:p>
        </w:tc>
        <w:tc>
          <w:tcPr>
            <w:tcW w:w="16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311-1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/50m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 на скъсване (тяло на пирон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310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оглъщане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ойчивост на UV радиация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нете 60 цикъл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слояване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6.4.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инете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7342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противление на потока при повишена температура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1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2 mm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и 90С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734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хезия на гранули и люспи от  шисти</w:t>
            </w:r>
          </w:p>
        </w:tc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N 120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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1,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left="-180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(длъжност, име, фамилия на упълномощеното лице) подпис : не се чете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>Печат:</w:t>
        <w:tab/>
      </w:r>
      <w:r>
        <w:rPr>
          <w:rFonts w:cs="Arial" w:ascii="Arial" w:hAnsi="Arial"/>
          <w:bCs/>
          <w:spacing w:val="-1"/>
          <w:sz w:val="20"/>
          <w:szCs w:val="20"/>
        </w:rPr>
        <w:t>Мида ЛТ " АД</w:t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>Република Литва</w:t>
        <w:tab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orient="landscape" w:w="16838" w:h="11906"/>
      <w:pgMar w:left="900" w:right="81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4."/>
      <w:lvlJc w:val="left"/>
      <w:pPr>
        <w:tabs>
          <w:tab w:val="num" w:pos="708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mida.lt" TargetMode="External"/><Relationship Id="rId5" Type="http://schemas.openxmlformats.org/officeDocument/2006/relationships/hyperlink" Target="http://www.mida.l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19:00Z</dcterms:created>
  <dc:creator>Dilyana</dc:creator>
  <dc:description/>
  <dc:language>en-US</dc:language>
  <cp:lastModifiedBy>Dilyana</cp:lastModifiedBy>
  <dcterms:modified xsi:type="dcterms:W3CDTF">2012-07-27T06:22:00Z</dcterms:modified>
  <cp:revision>5</cp:revision>
  <dc:subject/>
  <dc:title/>
</cp:coreProperties>
</file>